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ej do dzierżawy w drodze bezprzetargowej na rzecz dotychczasowego dzierż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637"/>
        <w:gridCol w:w="1899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6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12/28 ,obręb nr 7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          budynkiem użytkowym,      którego właścicielem jest osoba fizycz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ynek wykorzystywany  na gara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 złotych rocznie. Od kwoty tej zostanie naliczony i pobrany podatek  od towarów i usług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5 roku do dnia 31 grudnia 2017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1marca każdego roku.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Frombork dnia 25.11.2014 r.</w:t>
      </w:r>
    </w:p>
    <w:sectPr>
      <w:type w:val="nextPage"/>
      <w:pgSz w:orient="landscape" w:w="16838" w:h="11906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1:00Z</dcterms:created>
  <dc:creator>U M i G Frombork</dc:creator>
  <dc:description/>
  <dc:language>en-US</dc:language>
  <cp:lastModifiedBy>Bogdan Szczyrba</cp:lastModifiedBy>
  <cp:lastPrinted>2014-05-23T10:07:00Z</cp:lastPrinted>
  <dcterms:modified xsi:type="dcterms:W3CDTF">2014-11-25T08:01:00Z</dcterms:modified>
  <cp:revision>2</cp:revision>
  <dc:subject/>
  <dc:title>W Y K A Z                                                                                                                              nieruchomości przeznaczonyc</dc:title>
</cp:coreProperties>
</file>